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 _ _ _ _ _ _ объединение _ _ _ _ _ _ _ _ _ _ _ _ _ _ _ _  уч-ся в группе _ _ _ _ на занятии _ _ _ _ _ _ _ _ Ф.И.О. педагога _ _ _ _ _ _ _ _ _ _ _ _ _ _ _ _ _ _ _ _ _ _ _ _ _ _ _ _ _ _ _ _ _ _ _ _ _ _ _ _ _ _ _ _ _                    Тема _ _ _ _ _ _ __ _ _ _ _ _ _ _ _ _ _ _ _ _ _ _ _ _ _ _ _ _ _ _ _ _ _ _ _ _ _ _ _ _ _ _ _ _ _ _ _ _ _ _ _ _ _ _ _ _ _ _ 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деятельности педагога на занят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32"/>
        <w:gridCol w:w="2532"/>
        <w:gridCol w:w="25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предме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знание не только фундаментальных основ теории предмета, но и сверх программного материала, использование нового, умение создавать содержательную основу, выделять главное, использовать межпредметные зн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знания в рамках программного материала, уверенное изложение, хорошее ориентирование в содержательной основе, умение применять знания в практической деятельности и по предме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е знания теории в рамках предметной программы и учебника, однако, не может обходиться без плана, памяток при изложении, затрудняется в практическом применени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предм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методическое вооружение, богатый арсенал форм, методов и сред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е использование основного методического арсенала, имеется тенденция к освоению новых методик и приемов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обелы в методической подготовке, действует методом «проб и ошибок», привержен к стереотипам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оспитательно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методическое ориентирование, гибкая методическая система, богатый запас форм методов, средств воспитательного воздействия, методическая самостояте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методическая подготовка, тенденция к методическому совершенствованию в области воспитательно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методическая подготовка, предпочтение традиционным формам и методам, методический консерва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едагог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окое знание педагогики, всех основ её разделов,   творческий поход, высокая ориентация в инновациях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знания и  тенденция к применению на уровне воспроизведения, коп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е знания, консервативный подход к применению, слабая ориентация в новых научных достиж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 этические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так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«нравственного авторитета» педагога, гуманизм, взаимоуважение,  доверие, уравновешенность, интеллигентность в отношении с детьми, хорошее владение соб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должного такта и уважения к людям, исправляет допущенные ошибки, хорошее владение соб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равновешен в поведении, неустойчив эмоционально, неровен в отношениях с детьми, особенно зависимыми, младшими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Ораторское искусств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ая и насыщенная речь, умело пользуется словом, речь в образна, эмоционально насыщена и убедитель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техника речи, невысокий темп, речь выразительна и убедительна, эмоционально насыще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техника речи, низкий темп, речь невыразительна, эмоционально бе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основных педагогических умений (в совокупности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ршенстве сформированы проектировочные, конструктивные, организаторские, контролирующие,  аналитические, корректировочные и другие умения и навы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уется дисбаланс в сформированности основных умений (одни лучше, другие хуж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ная несформированность важнейших педагогических умений затрудняет квалифицированный педагогический труд, ведет к ошибкам и промах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техника и  НОТ учи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е владение педагогическими приемами и техникой труда, стремление обеспечить педагогический сервис, рациональное использование времени, тенденция к интенсификации труда и т.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мере владеет техникой демонстрации, опыта, эксперимента, разумно относится ко времени и т.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ма удовлетворительное владение педагогической техникой, неумение организовывать свой труд, труд учащихся, распределить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я, самостоятельность, инициатив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 воля, творческая личность, способен увлечь, подчинить силой примера и убе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волевые качества, самостоятелен,  в главном стремится к достижению ц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ладает сильной волей, скорее «ведомый», поэтому испытывает трудности в организаторской работе, нуждается в подталки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рока, его соответствие современным требованиям, достижениям науки и ППО, КП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соответствие новым требованиям, ППО, современным требованиям в сочетании с собственным педагогическим «подчерком», высокий КП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отвечает современным требованиям и ведущим научным достижениям, к применению ППО, новинок (чаще подражание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традиционен, с низким КПД, потеряли времени, малым нравственным потенциал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ыбранное подчеркн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Замечания, выводы и рекомендации 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_ _ _ _ _ _ _ _ _ _ _ _ _ _ _ _ _ _ _ _ _ _ _ _ _ _ _ _ _ _ _ _ _ _ _ _ _ _ _ _ _ _ _ _ _ _ _ _ _ _ _ _ _ _ _ _ _ _ _ _ _ _ 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_ _ _ _ _ _ _ _ _ _ _ _ _ _ _ _ _ _ _ _ _ _ _ _ _ _ _ _ _ _ _ _ _ _ _ _ _ _ _ _ _ _ _ _ _ _ _ _ _ _ _ _ _ _ _ _ _ _ _ _ _ _ 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Ф.И.О. посетившего занятие, дата, подпись _ _ _ _ _ _ _ _ _ _ _ _ _ _ _ _ _ _ _ _ _ _ _ _ _ _ _ _ _ _ _ _ _ _ _ 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_ _ _ _ _ _ _ _ _ _ _ _ _ _ _ _ _ _ _ _ _ _ _ _ _ _ _ _ _ _ _ _ _ _ _ _ _ _ _ _ _ _ _ _ _ _ _ _ _ _ _ _ _ _ _ _ _ _ _ _ _ _ _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ДОД «ЦД(Ю)ТТ» Нижнекамского муниципального района РТ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3:00Z</dcterms:created>
  <dc:creator>Римма</dc:creator>
  <dc:description/>
  <cp:keywords/>
  <dc:language>en-US</dc:language>
  <cp:lastModifiedBy>А.П.</cp:lastModifiedBy>
  <dcterms:modified xsi:type="dcterms:W3CDTF">2015-10-14T10:36:00Z</dcterms:modified>
  <cp:revision>8</cp:revision>
  <dc:subject/>
  <dc:title/>
</cp:coreProperties>
</file>